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 22» Приволжского района г. Казан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 и помещ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701"/>
        <w:gridCol w:w="2410"/>
        <w:gridCol w:w="1843"/>
        <w:gridCol w:w="2267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, г. Казань, ул. Дубравная д. 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первого этажа №16, 17, 18, 19, 20, 21, 22, 23, 24, 25, 26, 27, 28, 29, 30, 31, 32, 33, 34, 35, 54 общей площадью 308,2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третьего этажа №44, 45 общей площадью 21,5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четвертого этажа  №1, 2, 3, 4, 5, 6, 7, 8, 9, 10, 11, 12, 13, 14, 16,17,18, 19 общей площадью 382,0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г. Каз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160305:1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-АЕ №  708288 от 05.05.20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9,  г. Казань, ул. Оренбургский тракт, д. 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рвого этажа № 13, 14,39 общей площадью 46,9 кв. 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торого этажа № 3 общей площадью 52,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г. Каз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3 от 10.04.2017 сроком на пять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70403:3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 016842 от 30.03.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05, г. Казань, ул. Матюшинска, д.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этажа № 1 общей площадью 81,9 кв. 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третьего этажа № 10,11 общей площадью 104,8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г. Каз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2 от 10.04.2017 сроком на пять л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ind w:left="-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</w:t>
              <w:tab/>
              <w:t>16-16-01/162/2008-291</w:t>
            </w:r>
          </w:p>
          <w:p>
            <w:pPr>
              <w:pStyle w:val="Normal"/>
              <w:ind w:lef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6-</w:t>
            </w:r>
          </w:p>
          <w:p>
            <w:pPr>
              <w:pStyle w:val="Normal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А № 719456 от 14.05.20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4, г. Казань, пер. Якты-Юл,  д.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этажа № 21 общей площадью 28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г. Каз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5 от 10.04.2017 сроком на пять л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170928: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Н № 910515 от 18.02.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4, г. Казань, ул. Актайская, д.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торого № 19 этажа общей площадью - 15,1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г. Каз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4 от 10.04.2017 сроком на пять л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80212:15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Н № 910859 от 27.02.20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701"/>
        <w:gridCol w:w="1701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3543"/>
        <w:gridCol w:w="2835"/>
        <w:gridCol w:w="2977"/>
        <w:gridCol w:w="3260"/>
        <w:gridCol w:w="10"/>
      </w:tblGrid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вид, подвид образования, наименование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объектов физической   </w:t>
              <w:br/>
              <w:t xml:space="preserve">  культуры и спорта (с  указанием номера     </w:t>
              <w:br/>
              <w:t xml:space="preserve">помещения в соответствии </w:t>
              <w:br/>
              <w:t xml:space="preserve">   с документами бюро технической       </w:t>
              <w:br/>
              <w:t xml:space="preserve">   инвентар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6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художественной направленност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ое исполнительство» (инструментальное исполнительство), Х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2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7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створчатый – 2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вухстворчатая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1 шт.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1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9, г. Казань, ул. Оренбургский тракт,  д.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3 от 10.04.2017 сроком на пять ле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2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3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-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- 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- 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9, г. Казань, ул. Оренбургский тракт,  д.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3 от 10.04.2017 сроком на пять ле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-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8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–  4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клавишный инструмент «Мелодия 3»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9, г. Казань, ул. Оренбургский тракт,  д.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3 от 10.04.2017 сроком на пять ле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- 1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6 ш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–  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нки – 1 пар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9, г. Казань, ул. Оренбургский тракт,  д.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3 от 10.04.2017 сроком на пять ле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мягкие  - 96 шт.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70,  г. Казань, ул. Матюшинская,  д. 57.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2 от 10.04.2017 сроком на пять лет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гит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«Сюита» –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– 2ш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а -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-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70, г. Казань, ул. Матюшинская, д. 57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2 от 10.04.2017 сроком на пять лет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ительский – 1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-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3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70, г. Казань, ул. Матюшинская,  д. 57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2 от 10.04.2017 сроком на пять лет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анино «Сюита»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улья мягкие - 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ы - 6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улья 12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1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 - 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ставка для нот - 1 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4,  г. Казань, пер. Якты-Юл, д.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5 от 10.04.2017 сроком на пять лет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Этюд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Сюита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- 1 шт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054, г. Казань, ул. Актайская , д. 5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4 от 10.04.2017 сроком на пять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тепи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 - 1 ш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кал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3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кало – 1 ш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стойка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тепи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5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музыкальные – 1 па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3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, вок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а, вок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 3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еограф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ки                     - 8 ш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ркала                      -6 ш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анино                     - 1 ш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. центр                - 1 ш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зеленые  - 6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        - 1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е юбки  - 8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мальчика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ашка и шаровары)                                  - 2 компл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ский костюм                                         - 9 шт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о            розовые – 3 комплект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– 4 компл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 - 2 компл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лных комплектов – 9 компл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– 2 топика + 2 шля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овый – 1 топик + 1 шля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черные                                            - 5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ишки белые капроновые                    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очки белые с мелкими цветочками    -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очки капроновые с фонариками        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красные                                              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оранжевые                                         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костюмы                                       - 13 шт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костюм                                       - 10 п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рю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иф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рыль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  - 10 п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лат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ки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нтиков</w:t>
            </w:r>
          </w:p>
          <w:p>
            <w:pPr>
              <w:pStyle w:val="Normal"/>
              <w:ind w:left="-2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нцевальные туфли  - 20 пар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яна и аккорде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- 2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вок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3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вок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–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ри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ольфеджио и музыкаль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– 5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5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.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– 5 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тепи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 - 1 ш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– 6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 3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ухов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 – 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фон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7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вок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Микрофон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ный пульт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тепи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  РТ г.Казань, ул.Дубравная,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 Казани № 3/61 от 10.04.2017 сроком на пять ле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2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1:00Z</dcterms:created>
  <dc:creator>Гузель</dc:creator>
  <dc:description/>
  <cp:keywords/>
  <dc:language>en-US</dc:language>
  <cp:lastModifiedBy>Admin</cp:lastModifiedBy>
  <cp:lastPrinted>2015-04-14T09:13:00Z</cp:lastPrinted>
  <dcterms:modified xsi:type="dcterms:W3CDTF">2017-08-09T07:44:00Z</dcterms:modified>
  <cp:revision>3</cp:revision>
  <dc:subject/>
  <dc:title/>
</cp:coreProperties>
</file>